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rodnica 23.05.2017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10/2017 na dostawę nici chirurg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ładania ofert częściowych. Dostawca może złożyć ofertę na każdy z pakietów osob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aoferowanie opakowań zawierających inną ilość sztuk, niż wskazane w formularzu cenowym. Oferent zobowiązany jest wpisać ilość opakowań w oparciu o podaną przez Zamawiającego ilość saszetek. W przypadku gdy z przeliczenia ilości wyniknie niepełne opakowanie, oferent ma obowiązek zaokrąglić ilość opakowań w górę do pełnego opa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nici chirurgicznych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31.05.2017r.r. i godziną 10:10.”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przeznaczenie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5.05.2017r. 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0/2017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31.05.2017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31.05.2017 o godz. 10:10 w pokoju konferencyjnym w budynku Administr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YREKTOR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(oryginalny podpis w aktach sprawy)</w:t>
      </w:r>
    </w:p>
    <w:sectPr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7-05-23T08:55:00Z</cp:lastPrinted>
  <dcterms:modified xsi:type="dcterms:W3CDTF">2017-05-23T08:04:00Z</dcterms:modified>
  <cp:revision>19</cp:revision>
  <dc:subject/>
  <dc:title/>
</cp:coreProperties>
</file>